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-54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tbl>
      <w:tblPr>
        <w:bidiVisual w:val="true"/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ديرعامل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يده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قاضا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-54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كا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Business Plan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زارش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جي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قتص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>FS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6" w:right="-540" w:hanging="36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ار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ك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ير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أ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6" w:right="-540" w:hanging="36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گون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أ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ماند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رما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ذ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6" w:right="-540" w:hanging="36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اف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6" w:right="-540" w:hanging="36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ض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تر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26" w:right="-540" w:hanging="36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ز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ر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ا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20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ج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>BP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ن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u w:val="single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شن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محصول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-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ر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وم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ارب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: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-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قاض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ر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مانه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ست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-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ال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ايگز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د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طفا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بر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-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دما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كن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قق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طفا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بر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-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دما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كت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ق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خ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رج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ي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ن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زاي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قاب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يفي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يم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ن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1-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رج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ر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جار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نويس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u w:val="single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</w:rPr>
        <w:t>2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ف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تكنولوژي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u w:val="single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-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مائ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-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كنولوژ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قيقا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مائ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[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ل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هند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عكو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نتاژ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اح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بتد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..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و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ا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يف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]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-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ض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كنولوژ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ن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كنولوژ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دم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ك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-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غي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كنولوژ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ن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ن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-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ش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يد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دام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ي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ق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-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ط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ن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-7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طع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دام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م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ند؟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-8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ار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يربن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ختم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يست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-9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ر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س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خص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فك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ن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اهن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-1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آي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كم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2-1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تر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514" w:right="-54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u w:val="single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</w:rPr>
        <w:t>3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مال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اقتصادي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514" w:right="-54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u w:val="single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51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آ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رما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ث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ش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ل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دار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خت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أسيس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رما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ي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ش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كم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فرمائ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tbl>
      <w:tblPr>
        <w:bidiVisual w:val="true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40"/>
        <w:gridCol w:w="1440"/>
        <w:gridCol w:w="234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رز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ك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گذار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كند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ص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بزار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ف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كارگ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زيربنائ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480" w:before="0" w:after="0"/>
              <w:ind w:left="26" w:right="-540" w:hanging="36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ستهلا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ف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ردا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ولي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صنع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كاني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قطع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ستمز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پيمانكار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</w:rPr>
              <w:t>انبو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-540" w:hanging="0"/>
              <w:jc w:val="left"/>
              <w:rPr>
                <w:rFonts w:ascii="Times New Roman" w:hAnsi="Times New Roman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48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u w:val="single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</w:rPr>
        <w:t>4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بازار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335" w:right="-539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u w:val="single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4-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اي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مل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يست؟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ن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زار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ان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تر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د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ظرف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زار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4-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ن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س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ه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خ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ستند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رج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يند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خل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4-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ر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ر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4-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ل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4-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ظرف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كت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ظرف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لقو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4-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ل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قاض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خ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؟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4-7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زار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ادر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يست؟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4-8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قاض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ع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ن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آ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م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ي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رض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قاضا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4-9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قاض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ل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ن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4-1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ناس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ا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قاض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د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تر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اهن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فت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از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u w:val="single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</w:rPr>
        <w:t>5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قيمت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5-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قتصا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كم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ي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440"/>
        <w:gridCol w:w="3240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ولي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گاران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اد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را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بليغ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را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رماي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گذ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را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ببري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پيشنها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قي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پيشنها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فرو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</w:rPr>
              <w:t>درس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-540" w:hanging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5-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ي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رج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؟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ر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يمت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ذ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ن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5-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ي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ا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ق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ك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: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u w:val="single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</w:rPr>
        <w:t>6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حقوق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قانوني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u w:val="single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6-1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ف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د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6-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داش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ي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ژ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ت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ل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دام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6-3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ه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وز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خلا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زش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خ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د؟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6-4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كار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ه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ل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ي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خ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س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اندا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زماي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فران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دا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...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دام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ي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ك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6-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Patent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مائ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6-6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حص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حص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ش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از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طع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ن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ص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</w:rPr>
        <w:t>6-7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ي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ز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رورت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ل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جار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ثبت،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ست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.....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د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بر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</w:rPr>
        <w:t>8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قو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ها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ها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فرص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تهدید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قی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ع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ه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و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دی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ص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ور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ئ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u w:val="single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</w:rPr>
        <w:t>9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ريس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نوی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ی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ی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ح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سان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ق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سان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بار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لو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ق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داخ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لو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یست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حت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ک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حت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ز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حت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انو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حت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کنولوژيک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حت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ي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حت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هن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حت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نک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ان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حت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سن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u w:val="single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ضمائ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u w:val="single"/>
          <w:rtl w:val="true"/>
        </w:rPr>
        <w:t>کار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</w:rPr>
        <w:t>BP</w:t>
      </w:r>
      <w:r>
        <w:rPr>
          <w:rFonts w:eastAsia="Times New Roman" w:cs="B Nazanin" w:ascii="Times New Roman" w:hAnsi="Times New Roman"/>
          <w:b/>
          <w:bCs/>
          <w:sz w:val="24"/>
          <w:szCs w:val="24"/>
          <w:u w:val="single"/>
          <w:rtl w:val="true"/>
        </w:rPr>
        <w:t>):</w:t>
      </w:r>
    </w:p>
    <w:p>
      <w:pPr>
        <w:pStyle w:val="Normal"/>
        <w:bidi w:val="1"/>
        <w:spacing w:lineRule="auto" w:line="240" w:before="0" w:after="0"/>
        <w:ind w:left="-334" w:right="-54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دعا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از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م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ئی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رسش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صاو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آين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جهيزا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دا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ن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شتر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ه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ر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هن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يمه‌ا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جار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زو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را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خانوا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كم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كن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پرسشنامه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اري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تكميل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6"/>
          <w:szCs w:val="26"/>
        </w:rPr>
      </w:pP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سمت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ab/>
        <w:tab/>
        <w:tab/>
        <w:tab/>
        <w:tab/>
        <w:tab/>
      </w:r>
      <w:r>
        <w:rPr>
          <w:rFonts w:ascii="Times New Roman" w:hAnsi="Times New Roman" w:eastAsia="Times New Roman" w:cs="B Nazanin"/>
          <w:sz w:val="26"/>
          <w:sz w:val="26"/>
          <w:szCs w:val="26"/>
          <w:rtl w:val="true"/>
        </w:rPr>
        <w:t>امضاء</w:t>
      </w:r>
      <w:r>
        <w:rPr>
          <w:rFonts w:eastAsia="Times New Roman" w:cs="B Nazanin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Times New Roman" w:hAnsi="Times New Roman" w:eastAsia="Times New Roman" w:cs="B Nazanin"/>
          <w:sz w:val="23"/>
          <w:szCs w:val="23"/>
          <w:lang w:val="en-US" w:eastAsia="en-US"/>
        </w:rPr>
      </w:pPr>
      <w:r>
        <w:rPr>
          <w:rFonts w:eastAsia="Times New Roman" w:cs="B Nazanin" w:ascii="Times New Roman" w:hAnsi="Times New Roman"/>
          <w:sz w:val="23"/>
          <w:szCs w:val="23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olumn">
                  <wp:posOffset>3747770</wp:posOffset>
                </wp:positionH>
                <wp:positionV relativeFrom="paragraph">
                  <wp:posOffset>2082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5.1pt;margin-top:16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540</wp:posOffset>
                </wp:positionH>
                <wp:positionV relativeFrom="page">
                  <wp:posOffset>7949565</wp:posOffset>
                </wp:positionV>
                <wp:extent cx="559117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0.75pt;mso-wrap-distance-left:9.05pt;mso-wrap-distance-right:9.05pt;mso-wrap-distance-top:0pt;mso-wrap-distance-bottom:0pt;margin-top:625.95pt;mso-position-vertical-relative:page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40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caps/>
        <w:vanish/>
        <w:lang w:val="en-US" w:eastAsia="en-US"/>
      </w:rPr>
    </w:pPr>
    <w:r>
      <w:rPr>
        <w:caps/>
        <w:vanish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552450</wp:posOffset>
              </wp:positionH>
              <wp:positionV relativeFrom="paragraph">
                <wp:posOffset>-181610</wp:posOffset>
              </wp:positionV>
              <wp:extent cx="6838950" cy="56197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2" w:name="OfficeAddres"/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هران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لنجک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یدا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ریاری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لوا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جو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داش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یمن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شتی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رش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بهداشتی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1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ب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سایت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 xml:space="preserve">:      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hsi</w:t>
                          </w:r>
                          <w:r>
                            <w:rPr>
                              <w:rFonts w:cs="B Zar"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  <w:t>.sbmu.ac.ir</w:t>
                          </w:r>
                          <w:bookmarkEnd w:id="1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pt;height:44.25pt;mso-wrap-distance-left:9.05pt;mso-wrap-distance-right:9.05pt;mso-wrap-distance-top:0pt;mso-wrap-distance-bottom:0pt;margin-top:-14.3pt;mso-position-vertical-relative:text;margin-left:-4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Zar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bookmarkStart w:id="13" w:name="OfficeAddres"/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هران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لنجک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یدان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ریاری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لوار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جو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داشت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یمن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هی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شتی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رشد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بهداشتی</w:t>
                    </w:r>
                  </w:p>
                  <w:p>
                    <w:pPr>
                      <w:pStyle w:val="Normal"/>
                      <w:bidi w:val="1"/>
                      <w:spacing w:before="0" w:after="160"/>
                      <w:ind w:left="0"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ب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سایت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 xml:space="preserve">:      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hsi</w:t>
                    </w:r>
                    <w:r>
                      <w:rPr>
                        <w:rFonts w:cs="B Zar"/>
                        <w:b/>
                        <w:bCs/>
                        <w:sz w:val="20"/>
                        <w:szCs w:val="20"/>
                        <w:lang w:bidi="fa-IR"/>
                      </w:rPr>
                      <w:t>.sbmu.ac.ir</w:t>
                    </w:r>
                    <w:bookmarkEnd w:id="13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160"/>
      <w:ind w:left="0" w:right="0" w:hanging="0"/>
      <w:jc w:val="left"/>
      <w:rPr>
        <w:vanish/>
        <w:lang w:val="en-US" w:eastAsia="en-US"/>
      </w:rPr>
    </w:pPr>
    <w:r>
      <w:rPr>
        <w:vanish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ge">
                <wp:posOffset>228600</wp:posOffset>
              </wp:positionV>
              <wp:extent cx="7055485" cy="9411335"/>
              <wp:effectExtent l="19685" t="19685" r="19050" b="19050"/>
              <wp:wrapNone/>
              <wp:docPr id="3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5640" cy="9411480"/>
                      </a:xfrm>
                      <a:custGeom>
                        <a:avLst/>
                        <a:gdLst>
                          <a:gd name="textAreaLeft" fmla="*/ 11520 w 3999960"/>
                          <a:gd name="textAreaRight" fmla="*/ 3988440 w 3999960"/>
                          <a:gd name="textAreaTop" fmla="*/ 11520 h 5335560"/>
                          <a:gd name="textAreaBottom" fmla="*/ 5324040 h 5335560"/>
                        </a:gdLst>
                        <a:ahLst/>
                        <a:rect l="textAreaLeft" t="textAreaTop" r="textAreaRight" b="textAreaBottom"/>
                        <a:pathLst>
                          <a:path w="21600" h="28812">
                            <a:moveTo>
                              <a:pt x="219" y="0"/>
                            </a:moveTo>
                            <a:arcTo wR="219" hR="219" stAng="16200000" swAng="-5400000"/>
                            <a:lnTo>
                              <a:pt x="0" y="28593"/>
                            </a:lnTo>
                            <a:arcTo wR="219" hR="219" stAng="10800000" swAng="-5400000"/>
                            <a:lnTo>
                              <a:pt x="21381" y="28812"/>
                            </a:lnTo>
                            <a:arcTo wR="219" hR="219" stAng="5400000" swAng="-5400000"/>
                            <a:lnTo>
                              <a:pt x="21600" y="219"/>
                            </a:lnTo>
                            <a:arcTo wR="219" hR="219" stAng="0" swAng="-5400000"/>
                            <a:close/>
                          </a:path>
                        </a:pathLst>
                      </a:custGeom>
                      <a:noFill/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1" stroked="t" o:allowincell="f" style="position:absolute;margin-left:-19.8pt;margin-top:18pt;width:555.5pt;height:741pt;mso-wrap-style:none;v-text-anchor:middle;mso-position-horizontal:center;mso-position-horizontal-relative:margin;mso-position-vertical-relative:page">
              <v:fill o:detectmouseclick="t" on="false"/>
              <v:stroke color="blue" weight="381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7145</wp:posOffset>
          </wp:positionH>
          <wp:positionV relativeFrom="paragraph">
            <wp:posOffset>219075</wp:posOffset>
          </wp:positionV>
          <wp:extent cx="1180465" cy="1144270"/>
          <wp:effectExtent l="0" t="0" r="0" b="0"/>
          <wp:wrapNone/>
          <wp:docPr id="4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ge">
                <wp:posOffset>9718040</wp:posOffset>
              </wp:positionV>
              <wp:extent cx="7054850" cy="719455"/>
              <wp:effectExtent l="19050" t="20320" r="19685" b="19050"/>
              <wp:wrapNone/>
              <wp:docPr id="5" name="Rounded 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4920" cy="719280"/>
                      </a:xfrm>
                      <a:prstGeom prst="roundRect">
                        <a:avLst>
                          <a:gd name="adj" fmla="val 8625"/>
                        </a:avLst>
                      </a:prstGeom>
                      <a:noFill/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6" stroked="t" o:allowincell="f" style="position:absolute;margin-left:-19.8pt;margin-top:765.2pt;width:555.45pt;height:56.6pt;mso-wrap-style:none;v-text-anchor:middle;mso-position-horizontal:center;mso-position-horizontal-relative:margin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blue" weight="38160" joinstyle="miter" endcap="flat"/>
              <w10:wrap type="none"/>
            </v:roundrect>
          </w:pict>
        </mc:Fallback>
      </mc:AlternateContent>
    </w:r>
    <w:bookmarkStart w:id="0" w:name="_Hlk156289013"/>
    <w:bookmarkStart w:id="1" w:name="_Hlk156289012"/>
    <w:bookmarkStart w:id="2" w:name="_Hlk156288984"/>
    <w:bookmarkStart w:id="3" w:name="_Hlk156288983"/>
    <w:bookmarkStart w:id="4" w:name="_Hlk156288972"/>
    <w:bookmarkStart w:id="5" w:name="_Hlk156288971"/>
    <w:bookmarkStart w:id="6" w:name="_Hlk156289013"/>
    <w:bookmarkStart w:id="7" w:name="_Hlk156289012"/>
    <w:bookmarkStart w:id="8" w:name="_Hlk156288984"/>
    <w:bookmarkStart w:id="9" w:name="_Hlk156288983"/>
    <w:bookmarkStart w:id="10" w:name="_Hlk156288972"/>
    <w:bookmarkStart w:id="11" w:name="_Hlk156288971"/>
    <w:bookmarkEnd w:id="6"/>
    <w:bookmarkEnd w:id="7"/>
    <w:bookmarkEnd w:id="8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2338705</wp:posOffset>
              </wp:positionH>
              <wp:positionV relativeFrom="paragraph">
                <wp:posOffset>-142875</wp:posOffset>
              </wp:positionV>
              <wp:extent cx="1057275" cy="400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Davat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Davat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عال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25pt;height:31.5pt;mso-wrap-distance-left:9.05pt;mso-wrap-distance-right:9.05pt;mso-wrap-distance-top:0pt;mso-wrap-distance-bottom:0pt;margin-top:-11.25pt;mso-position-vertical-relative:text;margin-left:184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0000FF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Davat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سمه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Davat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عال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602615</wp:posOffset>
              </wp:positionH>
              <wp:positionV relativeFrom="paragraph">
                <wp:posOffset>-66675</wp:posOffset>
              </wp:positionV>
              <wp:extent cx="1933575" cy="19812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98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15440" cy="1681480"/>
                                <wp:effectExtent l="0" t="0" r="0" b="0"/>
                                <wp:docPr id="8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5440" cy="1681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156pt;mso-wrap-distance-left:9.05pt;mso-wrap-distance-right:9.05pt;mso-wrap-distance-top:0pt;mso-wrap-distance-bottom:0pt;margin-top:-5.25pt;mso-position-vertical-relative:text;margin-left:-4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15440" cy="1681480"/>
                          <wp:effectExtent l="0" t="0" r="0" b="0"/>
                          <wp:docPr id="9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5440" cy="16814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51095</wp:posOffset>
              </wp:positionH>
              <wp:positionV relativeFrom="paragraph">
                <wp:posOffset>180975</wp:posOffset>
              </wp:positionV>
              <wp:extent cx="1475740" cy="146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192" w:before="4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8320" cy="169291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8320" cy="1692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1.15pt;mso-wrap-distance-left:9.05pt;mso-wrap-distance-right:9.05pt;mso-wrap-distance-top:0pt;mso-wrap-distance-bottom:0pt;margin-top:14.25pt;mso-position-vertical-relative:text;margin-left:38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192" w:before="40" w:after="0"/>
                      <w:ind w:left="0" w:right="0" w:hanging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798320" cy="169291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8320" cy="1692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margin">
                <wp:posOffset>1378585</wp:posOffset>
              </wp:positionH>
              <wp:positionV relativeFrom="paragraph">
                <wp:posOffset>952500</wp:posOffset>
              </wp:positionV>
              <wp:extent cx="2971800" cy="63817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16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بررس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کار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FF"/>
                              <w:sz w:val="32"/>
                              <w:szCs w:val="32"/>
                              <w:lang w:bidi="fa-IR"/>
                            </w:rPr>
                            <w:t>(Business Plan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FF"/>
                              <w:sz w:val="32"/>
                              <w:szCs w:val="32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جه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ورو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به</w:t>
                          </w:r>
                          <w:r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رش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FF"/>
                              <w:sz w:val="32"/>
                              <w:sz w:val="32"/>
                              <w:szCs w:val="32"/>
                              <w:rtl w:val="true"/>
                              <w:lang w:bidi="fa-IR"/>
                            </w:rPr>
                            <w:t>بهداشت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0.25pt;mso-wrap-distance-left:9.05pt;mso-wrap-distance-right:9.05pt;mso-wrap-distance-top:0pt;mso-wrap-distance-bottom:0pt;margin-top:75pt;mso-position-vertical-relative:text;margin-left:108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16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بررسی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کاری</w:t>
                    </w:r>
                    <w:r>
                      <w:rPr>
                        <w:rFonts w:cs="B Zar"/>
                        <w:b/>
                        <w:bCs/>
                        <w:color w:val="0000FF"/>
                        <w:sz w:val="32"/>
                        <w:szCs w:val="32"/>
                        <w:lang w:bidi="fa-IR"/>
                      </w:rPr>
                      <w:t>(Business Plan)</w:t>
                    </w:r>
                    <w:r>
                      <w:rPr>
                        <w:rFonts w:cs="B Zar"/>
                        <w:b/>
                        <w:bCs/>
                        <w:color w:val="0000FF"/>
                        <w:sz w:val="32"/>
                        <w:szCs w:val="32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جهت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ورود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به</w:t>
                    </w:r>
                    <w:r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رشد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FF"/>
                        <w:sz w:val="32"/>
                        <w:sz w:val="32"/>
                        <w:szCs w:val="32"/>
                        <w:rtl w:val="true"/>
                        <w:lang w:bidi="fa-IR"/>
                      </w:rPr>
                      <w:t>بهداشت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6"/>
        </w:tabs>
        <w:ind w:left="26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6"/>
        </w:tabs>
        <w:ind w:left="2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4:00Z</dcterms:created>
  <dc:creator>hardware</dc:creator>
  <dc:description/>
  <cp:keywords/>
  <dc:language>en-US</dc:language>
  <cp:lastModifiedBy>rana fekri</cp:lastModifiedBy>
  <dcterms:modified xsi:type="dcterms:W3CDTF">2024-06-15T09:10:00Z</dcterms:modified>
  <cp:revision>4</cp:revision>
  <dc:subject/>
  <dc:title/>
</cp:coreProperties>
</file>